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09.45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2 НА КОМИСИЈА ЗА КУЛТУР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национална стратегија за развој на културата во Република Македонија во периодот 2018 – 2022 година, со Акциски план за имплементација на Националната стратегија за развој на културата во Република Македонија за периодот 2018 – 2022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2 НА КОМИСИЈА ЗА ЕВРОПСКИ ПРАШАЊА</w:t>
      </w:r>
    </w:p>
    <w:p>
      <w:pPr>
        <w:pStyle w:val="Normal1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ружјет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9 НА ЗАКОНОДАВНО-ПРАВНА КОМИСИЈА</w:t>
      </w:r>
    </w:p>
    <w:p>
      <w:pPr>
        <w:pStyle w:val="Normal3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национална стратегија за развој на културата во Република Македонија во периодот 2018 – 2022 година, со Акциски план за имплементација на Националната стратегија за развој на културата во Република Македонија за периодот 2018 – 2022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 w:eastAsia="en-US"/>
        </w:rPr>
        <w:br/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4 НА КОМИСИЈА ЗА ПРАШАЊА НА ИЗБОРИТЕ И ИМЕНУВАЊАТА</w:t>
      </w:r>
    </w:p>
    <w:p>
      <w:pPr>
        <w:pStyle w:val="Normal52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едлог-одлука за разрешување и именување на претседател и членови на Управниот одбор на Агенцијата за цивилно воздухопловство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одлука за изменување на 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 Предлог-одлука за изменување на Одлуката за избор на 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ОДБРАНА И БЕЗБЕДНОСТ</w:t>
      </w:r>
    </w:p>
    <w:p>
      <w:pPr>
        <w:pStyle w:val="Normal5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следење на комуникаци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перативно-техничка агенција</w:t>
            </w:r>
            <w:r>
              <w:rPr>
                <w:rFonts w:cs="Arial" w:ascii="Arial" w:hAnsi="Arial"/>
                <w:lang w:val="mk-MK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ружјет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01"/>
        <w:rPr/>
      </w:pPr>
      <w:r>
        <w:rPr/>
        <w:br/>
      </w:r>
    </w:p>
    <w:p>
      <w:pPr>
        <w:pStyle w:val="Footer4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4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7 НА ЗАКОНОДАВНО-ПРАВНА КОМИСИЈА</w:t>
      </w:r>
    </w:p>
    <w:p>
      <w:pPr>
        <w:pStyle w:val="Footer50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5.4.2018 год.) (прво продолжение)</w:t>
      </w:r>
    </w:p>
    <w:p>
      <w:pPr>
        <w:pStyle w:val="Normal72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"/>
        <w:gridCol w:w="6637"/>
      </w:tblGrid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01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01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з</w:t>
            </w:r>
            <w:r>
              <w:rPr>
                <w:rFonts w:cs="Arial" w:ascii="Arial" w:hAnsi="Arial"/>
                <w:lang w:val="en-US"/>
              </w:rPr>
              <w:t>акон за следење на комуникациите - II читање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17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17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перативно - техничка агенција - II читање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25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25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ружјето - I читање;</w:t>
            </w:r>
          </w:p>
          <w:p>
            <w:pPr>
              <w:pStyle w:val="Footer25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3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3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штита на сведоц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01"/>
        <w:rPr/>
      </w:pPr>
      <w:r>
        <w:rPr/>
        <w:br/>
      </w:r>
    </w:p>
    <w:p>
      <w:pPr>
        <w:pStyle w:val="Normal60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51">
    <w:name w:val="Footer Char_5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10">
    <w:name w:val="Footer Char_0_1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71">
    <w:name w:val="Footer Char_1_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51">
    <w:name w:val="Footer Char_2_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31">
    <w:name w:val="Footer Char_3_3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1"/>
    <w:qFormat/>
    <w:pPr/>
    <w:rPr/>
  </w:style>
  <w:style w:type="paragraph" w:styleId="Normal361">
    <w:name w:val="Normal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1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11">
    <w:name w:val="Normal_6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21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48">
    <w:name w:val="Footer_4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49">
    <w:name w:val="Footer_4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501">
    <w:name w:val="Footer_5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51">
    <w:name w:val="Footer_5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721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0">
    <w:name w:val="Normal_0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7">
    <w:name w:val="No Spacing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1">
    <w:name w:val="Normal_2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1">
    <w:name w:val="Normal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0">
    <w:name w:val="Footer_0_1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71">
    <w:name w:val="Footer_1_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51">
    <w:name w:val="Footer_2_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31">
    <w:name w:val="Footer_3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4-10T12:50:00Z</dcterms:modified>
  <cp:revision>19</cp:revision>
  <dc:subject/>
  <dc:title>informator_20180410.doc</dc:title>
</cp:coreProperties>
</file>